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3890" w:leader="underscore"/>
          <w:tab w:val="left" w:pos="5622" w:leader="none"/>
        </w:tabs>
        <w:spacing w:before="0" w:after="0"/>
        <w:ind w:left="142" w:right="-567" w:hanging="426"/>
        <w:jc w:val="center"/>
        <w:rPr>
          <w:rFonts w:ascii="Times New Roman" w:hAnsi="Times New Roman" w:eastAsia="Courier New" w:cs="Times New Roman"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Муниципальное бюджетное общеобразовательное учреждение      «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Средняя общеобразовательная школа № 1 с. Кулары» Грозненского муниципального района Чеченской Республ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УТВЕРЖДАЮ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директор МБОУ «СОШ № 1 с. Кулары»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 xml:space="preserve">                  _______________/___________________</w:t>
      </w:r>
    </w:p>
    <w:p>
      <w:pPr>
        <w:pStyle w:val="Normal"/>
        <w:spacing w:lineRule="auto" w:line="360" w:before="0" w:after="0"/>
        <w:ind w:right="-285"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(подпись)                          (Ф.И.О.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«___» _______________  20____  г.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методическом объединении учителей-предметников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объединение учителей-предметников (далее – методическое объединение) является структурным подразделением </w:t>
      </w:r>
      <w:r>
        <w:rPr>
          <w:sz w:val="28"/>
          <w:szCs w:val="28"/>
        </w:rPr>
        <w:t xml:space="preserve">МБОУ «СОШ № 1 с. Кулары» (далее – ОО), </w:t>
      </w:r>
      <w:r>
        <w:rPr>
          <w:color w:val="000000"/>
          <w:sz w:val="28"/>
          <w:szCs w:val="28"/>
        </w:rPr>
        <w:t>осуществляющим учебно-воспитательную, методическую, экспериментальную и внеурочную работу по одному или нескольким учебным пред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 В ОО может также создаваться методическое объединение классных руководителей, сетевое методическое объединение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Количество методических объединений и их численность определяется, исходя из необходимости комплексного решения поставленных перед ОО задач, и утверждается приказом директ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Методические объединения создаются, реорганизуются и ликвидируются директором  по представлению заместителя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Методические объединения подчиняются непосредственно заместителю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своей деятельности методическое объединение руководствуется действующим законодательством по вопросам образования и воспитания обучающихся, а также уставом и локальны</w:t>
        <w:softHyphen/>
        <w:t>ми правовыми актами, приказами и распоряжениями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 методических объединений учителе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учение нормативно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й документации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бор содержан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учебных программ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 вариативност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ноуровнев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индивидуальных планов работ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рограмм элективных курсов, авторских програм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аттестационного материала для итогов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ом состояния преподавания предмет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тогам внутришкольн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посещение уроков по определенной тематик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м анализо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моанализом достигнутых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ткрытых урок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ой тем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ью ознакомления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ми разработками сложных разделов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ктуального педагогического опы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ка единых требован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е результатов освоения программы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 разработанных образовательных стандарт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истемы промежуточно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 аттестации обучающихся (тематическая, семестровая, зачетна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 д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ми разработками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 анализ методики преподавания предм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отчетов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м самообразовании, работе педагог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ю квалификации, отчетов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иров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предметных недель (декад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.)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О; организац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шко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апа всероссийской олимпиады школьников, конкурсов, смот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неклассной работ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 (факультативные и элективные курсы, кружки, секц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материальной базы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е средств обучения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 ч. учебно-наглядных пособий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 с современными требованиями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тодическое объедин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первоначальную экспертизу изменений, вносимых учителями в учебные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внеклассную деятельность обучающихся по предм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ет положения о конкурсах, олимпиадах, предметных неделях и организует их проведе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7. Проведение предметных и методических нед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9. Сетевое взаимодействие с методическими объединениями други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 Возглавляет методическое объединение руководитель, на</w:t>
        <w:softHyphen/>
        <w:t>значаемый директором  из числа наиболее опытных педаго</w:t>
        <w:softHyphen/>
        <w:t>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по методической работе и утверждается методическим сове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по методической рабо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 Контроль деятельности методических объединений осуществляет директор, его заместители по методической, учебно-воспитательной работе в соответствии с планами методической работы ОО 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документации методического объединения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-сетка работы методического объединения на каждый меся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ведения текущих контрольных работ (вносят сами учителя или председатели методических объединений; цель: предупреждение перегрузок обучающихс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административных контрольных работ на четвер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ы актуального педагогического опыта уч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профессиональных потребностях учителей методического объединения (по итогам диагностик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проведения методической недели (если методическое объединение проводит самостоятель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(авторские по предмету, факультативов, кружков, элективных курс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о-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боты с молодыми и вновь прибывшими специалис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оведения предметной нед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внутришкольного контроля (экспресс-, информационные и аналитические справки), результаты диагностики педагогов и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вопрос перед администрацией 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О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вигать от методического объединения учителей для участия в профессиональных конкурс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09:00Z</dcterms:created>
  <dc:creator>пользователь</dc:creator>
  <dc:description/>
  <cp:keywords/>
  <dc:language>en-US</dc:language>
  <cp:lastModifiedBy>kolizey</cp:lastModifiedBy>
  <cp:lastPrinted>2019-01-23T17:29:00Z</cp:lastPrinted>
  <dcterms:modified xsi:type="dcterms:W3CDTF">2019-01-23T14:30:00Z</dcterms:modified>
  <cp:revision>23</cp:revision>
  <dc:subject/>
  <dc:title>Положение о нормах профессиональной этики педагогических работников</dc:title>
</cp:coreProperties>
</file>