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color w:val="1F3864"/>
          <w:sz w:val="32"/>
          <w:szCs w:val="32"/>
        </w:rPr>
      </w:pPr>
      <w:r>
        <w:rPr>
          <w:b/>
          <w:color w:val="1F3864"/>
          <w:sz w:val="32"/>
          <w:szCs w:val="32"/>
        </w:rPr>
        <w:t>РАЗБОР  СЛОВА  ПО СОСТАВУ</w:t>
      </w:r>
    </w:p>
    <w:p>
      <w:pPr>
        <w:pStyle w:val="Normal"/>
        <w:rPr>
          <w:b/>
          <w:b/>
          <w:color w:val="1F3864"/>
          <w:sz w:val="32"/>
          <w:szCs w:val="32"/>
        </w:rPr>
      </w:pPr>
      <w:r>
        <w:rPr>
          <w:b/>
          <w:color w:val="1F3864"/>
          <w:sz w:val="32"/>
          <w:szCs w:val="32"/>
        </w:rPr>
      </w:r>
    </w:p>
    <w:tbl>
      <w:tblPr>
        <w:tblW w:w="8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67"/>
        <w:gridCol w:w="3729"/>
      </w:tblGrid>
      <w:tr>
        <w:trPr>
          <w:trHeight w:val="1206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ИЗМЕНЯЮ      </w:t>
            </w:r>
            <w:r>
              <w:rPr>
                <w:b/>
                <w:color w:val="FF0000"/>
                <w:sz w:val="52"/>
                <w:szCs w:val="52"/>
              </w:rPr>
              <w:t>⁪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НИ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он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ОНА     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 xml:space="preserve">или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b/>
                <w:color w:val="FF0000"/>
                <w:sz w:val="28"/>
                <w:szCs w:val="28"/>
              </w:rPr>
              <w:t>НЕТ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оно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2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  <w:lang w:val="en-US" w:eastAsia="en-US"/>
              </w:rPr>
            </w:pPr>
            <w:r>
              <w:rPr>
                <w:b/>
                <w:color w:val="7030A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97155</wp:posOffset>
                      </wp:positionV>
                      <wp:extent cx="612775" cy="518160"/>
                      <wp:effectExtent l="75565" t="0" r="145415" b="0"/>
                      <wp:wrapTight wrapText="bothSides">
                        <wp:wrapPolygon edited="0">
                          <wp:start x="3503" y="26"/>
                          <wp:lineTo x="4577" y="238"/>
                          <wp:lineTo x="5652" y="476"/>
                          <wp:lineTo x="6704" y="794"/>
                          <wp:lineTo x="7756" y="1165"/>
                          <wp:lineTo x="8763" y="1588"/>
                          <wp:lineTo x="9770" y="2065"/>
                          <wp:lineTo x="10733" y="2568"/>
                          <wp:lineTo x="11673" y="3150"/>
                          <wp:lineTo x="12591" y="3759"/>
                          <wp:lineTo x="13464" y="4421"/>
                          <wp:lineTo x="14314" y="5109"/>
                          <wp:lineTo x="15120" y="5876"/>
                          <wp:lineTo x="15881" y="6644"/>
                          <wp:lineTo x="16620" y="7465"/>
                          <wp:lineTo x="17291" y="8338"/>
                          <wp:lineTo x="17940" y="9238"/>
                          <wp:lineTo x="18522" y="10138"/>
                          <wp:lineTo x="19059" y="11091"/>
                          <wp:lineTo x="19552" y="12071"/>
                          <wp:lineTo x="20000" y="13076"/>
                          <wp:lineTo x="20380" y="14109"/>
                          <wp:lineTo x="20716" y="15141"/>
                          <wp:lineTo x="21007" y="16200"/>
                          <wp:lineTo x="21231" y="17285"/>
                          <wp:lineTo x="21410" y="18344"/>
                          <wp:lineTo x="21522" y="19429"/>
                          <wp:lineTo x="21589" y="20541"/>
                          <wp:lineTo x="21589" y="21626"/>
                          <wp:lineTo x="-11" y="21150"/>
                          <wp:lineTo x="3503" y="26"/>
                          <wp:lineTo x="3503" y="26"/>
                          <wp:lineTo x="4577" y="238"/>
                          <wp:lineTo x="5652" y="476"/>
                          <wp:lineTo x="6704" y="794"/>
                          <wp:lineTo x="7756" y="1165"/>
                          <wp:lineTo x="8763" y="1588"/>
                          <wp:lineTo x="9770" y="2065"/>
                          <wp:lineTo x="10733" y="2568"/>
                          <wp:lineTo x="11673" y="3150"/>
                          <wp:lineTo x="12591" y="3759"/>
                          <wp:lineTo x="13464" y="4421"/>
                          <wp:lineTo x="14314" y="5109"/>
                          <wp:lineTo x="15120" y="5876"/>
                          <wp:lineTo x="15881" y="6644"/>
                          <wp:lineTo x="16620" y="7465"/>
                          <wp:lineTo x="17291" y="8338"/>
                          <wp:lineTo x="17940" y="9238"/>
                          <wp:lineTo x="18522" y="10138"/>
                          <wp:lineTo x="19059" y="11091"/>
                          <wp:lineTo x="19552" y="12071"/>
                          <wp:lineTo x="20000" y="13076"/>
                          <wp:lineTo x="20380" y="14109"/>
                          <wp:lineTo x="20716" y="15141"/>
                          <wp:lineTo x="21007" y="16200"/>
                          <wp:lineTo x="21231" y="17285"/>
                          <wp:lineTo x="21410" y="18344"/>
                          <wp:lineTo x="21522" y="19429"/>
                          <wp:lineTo x="21589" y="20541"/>
                          <wp:lineTo x="21589" y="21626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44200">
                                <a:off x="0" y="0"/>
                                <a:ext cx="612720" cy="51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93">
                                    <a:moveTo>
                                      <a:pt x="12564" y="145"/>
                                    </a:moveTo>
                                    <a:arcTo wR="10800" hR="10800" stAng="-4835873" swAng="49119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93">
                                    <a:moveTo>
                                      <a:pt x="12564" y="145"/>
                                    </a:moveTo>
                                    <a:arcTo wR="10800" hR="10800" stAng="-4835873" swAng="4911902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45" coordsize="10800,10893" path="l0,21600xee" stroked="t" o:allowincell="t" style="position:absolute;margin-left:111.4pt;margin-top:7.65pt;width:48.2pt;height:40.75pt;mso-wrap-style:none;v-text-anchor:middle;rotation:314">
                      <v:fill o:detectmouseclick="t" on="false"/>
                      <v:stroke color="black" weight="1584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</w:rPr>
              <w:t>ПОДБИРАЮ</w:t>
            </w:r>
            <w:r>
              <w:rPr>
                <w:color w:val="7030A0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  <w:lang w:val="en-US"/>
              </w:rPr>
            </w:pPr>
            <w:r>
              <w:rPr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</w:rPr>
              <w:t>однокоренные слова</w:t>
            </w:r>
          </w:p>
        </w:tc>
      </w:tr>
      <w:tr>
        <w:trPr>
          <w:trHeight w:val="127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33C0B"/>
                <w:sz w:val="16"/>
                <w:szCs w:val="16"/>
              </w:rPr>
            </w:pPr>
            <w:r>
              <w:rPr>
                <w:color w:val="833C0B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833C0B"/>
                <w:sz w:val="20"/>
                <w:szCs w:val="20"/>
              </w:rPr>
            </w:pPr>
            <w:r>
              <w:rPr>
                <w:color w:val="833C0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3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НАХОЖУ</w:t>
            </w:r>
            <w:r>
              <w:rPr>
                <w:color w:val="00B050"/>
                <w:sz w:val="28"/>
                <w:szCs w:val="28"/>
              </w:rPr>
              <w:t xml:space="preserve">    </w:t>
            </w:r>
            <w:r>
              <w:rPr>
                <w:color w:val="00B050"/>
                <w:sz w:val="56"/>
                <w:szCs w:val="56"/>
              </w:rPr>
              <w:t>¬</w:t>
            </w:r>
            <w:r>
              <w:rPr>
                <w:color w:val="00B050"/>
                <w:sz w:val="72"/>
                <w:szCs w:val="72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B050"/>
              </w:rPr>
              <w:t xml:space="preserve">и </w:t>
            </w:r>
            <w:r>
              <w:rPr>
                <w:color w:val="00B050"/>
                <w:sz w:val="28"/>
                <w:szCs w:val="28"/>
              </w:rPr>
              <w:t xml:space="preserve">    </w:t>
            </w:r>
            <w:r>
              <w:rPr>
                <w:b/>
                <w:color w:val="00B050"/>
                <w:sz w:val="52"/>
                <w:szCs w:val="52"/>
              </w:rPr>
              <w:t>^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риставка – перед корнем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sz w:val="28"/>
                <w:szCs w:val="28"/>
              </w:rPr>
              <w:t xml:space="preserve">суффикс – после корня </w:t>
            </w:r>
          </w:p>
          <w:p>
            <w:pPr>
              <w:pStyle w:val="Normal"/>
              <w:rPr/>
            </w:pPr>
            <w:r>
              <w:rPr>
                <w:color w:val="00B050"/>
                <w:sz w:val="28"/>
                <w:szCs w:val="28"/>
              </w:rPr>
              <w:t xml:space="preserve">                   </w:t>
            </w:r>
            <w:r>
              <w:rPr>
                <w:color w:val="00B050"/>
                <w:sz w:val="28"/>
                <w:szCs w:val="28"/>
              </w:rPr>
              <w:t>перед окончанием</w:t>
            </w:r>
          </w:p>
        </w:tc>
      </w:tr>
      <w:tr>
        <w:trPr>
          <w:trHeight w:val="127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33C0B"/>
                <w:sz w:val="16"/>
                <w:szCs w:val="16"/>
              </w:rPr>
            </w:pPr>
            <w:r>
              <w:rPr>
                <w:color w:val="833C0B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833C0B"/>
                <w:sz w:val="16"/>
                <w:szCs w:val="16"/>
              </w:rPr>
            </w:pPr>
            <w:r>
              <w:rPr>
                <w:color w:val="833C0B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4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ВЫДЕЛЯЮ </w:t>
            </w:r>
            <w:r>
              <w:rPr>
                <w:color w:val="0070C0"/>
                <w:sz w:val="28"/>
                <w:szCs w:val="28"/>
              </w:rPr>
              <w:t xml:space="preserve">     ‌‌‌‌‌</w:t>
            </w:r>
            <w:r>
              <w:rPr>
                <w:b/>
                <w:color w:val="0070C0"/>
                <w:sz w:val="28"/>
                <w:szCs w:val="28"/>
                <w:lang w:val="en-US"/>
              </w:rPr>
              <w:t>|___________‌|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lang w:val="en-US"/>
              </w:rPr>
            </w:pPr>
            <w:r>
              <w:rPr>
                <w:color w:val="0070C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часть слова без окончан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(в некоторых пособиях и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без суффиксов -л; -ть; -т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2514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3:38:00Z</dcterms:created>
  <dc:creator>Polina</dc:creator>
  <dc:description/>
  <cp:keywords/>
  <dc:language>en-US</dc:language>
  <cp:lastModifiedBy>Мухьаммад</cp:lastModifiedBy>
  <dcterms:modified xsi:type="dcterms:W3CDTF">2021-01-19T11:45:00Z</dcterms:modified>
  <cp:revision>20</cp:revision>
  <dc:subject/>
  <dc:title>АЛГОРИТМ РАЗБОРА СЛОВА ПО СОСТАВУ</dc:title>
</cp:coreProperties>
</file>